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MIĘSO I PRZETWORY MIĘSNE - WĘDL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PV 15100000-9,CPV 15131130-5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850"/>
        <w:gridCol w:w="1418"/>
        <w:gridCol w:w="1275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eferowa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rów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b/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z/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woł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wieprz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b/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gulasz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mielone wieprzowo-wo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cienkie wieprz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piecz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chab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/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z/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– mięs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j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…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4:00Z</dcterms:created>
  <dc:creator>Waldek</dc:creator>
  <dc:description/>
  <cp:keywords/>
  <dc:language>en-US</dc:language>
  <cp:lastModifiedBy>Waldek</cp:lastModifiedBy>
  <cp:lastPrinted>2013-03-07T10:36:00Z</cp:lastPrinted>
  <dcterms:modified xsi:type="dcterms:W3CDTF">2013-08-27T07:33:00Z</dcterms:modified>
  <cp:revision>9</cp:revision>
  <dc:subject/>
  <dc:title/>
</cp:coreProperties>
</file>